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4"/>
          <w:szCs w:val="44"/>
        </w:rPr>
      </w:pPr>
      <w:r>
        <w:rPr>
          <w:rFonts w:cs="Trebuchet MS" w:ascii="Trebuchet MS" w:hAnsi="Trebuchet MS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Formulário 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0000"/>
          <w:sz w:val="44"/>
          <w:szCs w:val="44"/>
        </w:rPr>
        <w:t xml:space="preserve">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(Municípios Portugueses do Vinho)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14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º CONCURSO INTERNACION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“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LA SELEZIONE DEL SINDACO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Ficha de Adesã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A enviar antes de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 xml:space="preserve">26 de Maio de 2015, 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devidamente preenchida. E enviada por fax +390623326701 por E-mail:    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info@selezionedelsindaco.it</w:t>
        </w:r>
      </w:hyperlink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O município de …………………………….Após consultar o regulamento do 14º Concurso Internacional de Vinhos </w:t>
      </w:r>
      <w:r>
        <w:rPr>
          <w:rFonts w:cs="Trebuchet MS" w:ascii="Trebuchet MS" w:hAnsi="Trebuchet MS"/>
          <w:color w:val="000000"/>
          <w:sz w:val="23"/>
          <w:szCs w:val="23"/>
        </w:rPr>
        <w:t>“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LA SELEZIONE DEL SINDACO</w:t>
      </w:r>
      <w:r>
        <w:rPr>
          <w:rFonts w:cs="Trebuchet MS" w:ascii="Trebuchet MS" w:hAnsi="Trebuchet MS"/>
          <w:color w:val="000000"/>
          <w:sz w:val="28"/>
          <w:szCs w:val="28"/>
        </w:rPr>
        <w:t>”, aceita-o integralmente e comunica a sua adesão gratuita a esta iniciativa e empenhar-se na informação dos produtores vitivinícolas situados no território do município para que se inscrevam no concurso d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Informação su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 xml:space="preserve">Nome e sobrenome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Telefon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Fax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Sitio WE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 xml:space="preserve">_____/____/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Presidente do Município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Trebuchet MS" w:hAnsi="Trebuchet MS" w:cs="Trebuchet MS"/>
      <w:sz w:val="24"/>
      <w:szCs w:val="24"/>
    </w:rPr>
  </w:style>
  <w:style w:type="character" w:styleId="Corpodetexto2Carcter">
    <w:name w:val="Corpo de texto 2 Carácter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lezionedelsinda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4:00Z</dcterms:created>
  <dc:creator>AMPV</dc:creator>
  <dc:description/>
  <cp:keywords/>
  <dc:language>en-US</dc:language>
  <cp:lastModifiedBy>SOliveira</cp:lastModifiedBy>
  <cp:lastPrinted>2015-02-11T17:00:00Z</cp:lastPrinted>
  <dcterms:modified xsi:type="dcterms:W3CDTF">2015-02-11T17:07:00Z</dcterms:modified>
  <cp:revision>7</cp:revision>
  <dc:subject/>
  <dc:title/>
</cp:coreProperties>
</file>